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ГОСУДАРСТВЕННОЕ АВТОНОМНОЕ УЧРЕЖДЕНИЕ 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2. Октябрьский муниципальный район</w:t>
      </w:r>
    </w:p>
    <w:p>
      <w:pPr>
        <w:pStyle w:val="Normal"/>
        <w:spacing w:lineRule="auto" w:line="240"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единого государственного экзамена (ЕГЭ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участия в ЕГЭ 2022 года в Октябрьском районе г. Саратова были зарегистрированы 505  выпускников из 11 образовательных организаций, что составляет 99,6% от общего количества выпускников 2022 года и 2 выпускника из ЛНР и ДНР проходили ГИА в форме промежуточной аттестации, что составляет 0,4% от общего количества выпуск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 района не принимали участие в ЕГЭ по французскому, китайскому и испанскому языкам. В общей сложности было сдано 1794 человеко</w:t>
      </w:r>
      <w:r>
        <w:rPr>
          <w:color w:val="000000"/>
        </w:rPr>
        <w:t>–</w:t>
      </w:r>
      <w:r>
        <w:rPr/>
        <w:t>экза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цент недостижения минимального порога повысился в районе по двум предметам из 12: по физике (на 4,48%), по информатике (на 3,92%) Процент недостижения минимального порога сократился по 5 предметам: по математике профильного уровня (на 1,35%), химии (на 0,46%), биологии (на 8,33%), истории (на 1,81%), обществознанию (на 1,1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географии, английскому языку выпускников, не преодолевших минимальный порог, за три последних года не было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297053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Рис.1 Динамика процента выпускников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не достигших минимального порога по предметам ЕГ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усскому языку для получения аттестата о среднем общем образовании минимальный порог в 24 балла преодолели все участники, но 0,2% участников не преодолели минимальный порог для поступления по программам бакалавриата и специалитета в образовательные организации высшего профессионального образования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пяти образовательных организациях (СОШ № 95 с УИП, СОШ № 7, СОШ № 45, СОШ № 82, СОШ № 97) показатель недостижения минимального порогового балла по всем предметам больше, чем средний показатель по району (3,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Гимназии № 1 нет выпускников, не достигших минимального порога по всем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двум предметам не достигли порога выпускники двух образовательных организаций: Лицей № 3 им. А.С.Пушкина (история – 25,0% и обществознание – 6,1%) и Лицей № 62 (физика – 7,1% и обществознание – 3,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трём предметам не достигли порога выпускники Лицея № 2 (математика профильный уровень – 2,2%, информатика и ИКТ – 5,3%, обществознание – 9,5%), СОШ № 6 (химия – 6,7%, биология – 11,1%, обществознание – 6,7%), СОШ № 45 (математика профильный уровень – 35,7%, физика– 14,3%, информатика и ИКТ – 66,7%) и ЛИЕН (информатика и ИКТ – 6,7%, химия – 8,3%, обществознание – 3,0%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 четырем предметам не достигли порога выпускники двух образовательных организаций: СОШ № 95 с УИП (математика базовый уровень – 7,1%, физика – 33,3%, химия – 50,0%, обществознание – 6,7%) и СОШ № 97 (информатика и ИКТ </w:t>
      </w:r>
      <w:r>
        <w:rPr>
          <w:color w:val="000000"/>
        </w:rPr>
        <w:t>–</w:t>
      </w:r>
      <w:r>
        <w:rPr/>
        <w:t xml:space="preserve"> 25,0%, биология </w:t>
      </w:r>
      <w:r>
        <w:rPr>
          <w:color w:val="000000"/>
        </w:rPr>
        <w:t>–</w:t>
      </w:r>
      <w:r>
        <w:rPr/>
        <w:t xml:space="preserve"> 33,3%, химия – 40,0%, обществознание – 28,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числе худших по числу предметов с наличием выпускников, не преодолевших минимальный порог по шести и семи  предметам соответственно: СОШ № 82 (математика профильный уровень – 6,7%, химия </w:t>
      </w:r>
      <w:r>
        <w:rPr>
          <w:color w:val="000000"/>
        </w:rPr>
        <w:t>–</w:t>
      </w:r>
      <w:r>
        <w:rPr/>
        <w:t xml:space="preserve"> 16,7%, информатика и ИКТ – 16,7%, история – 20,0%, физика – 9,1% и обществознание – 5,9%) и СОШ № 7 (математика профильный уровень – 25,0%, химия </w:t>
      </w:r>
      <w:r>
        <w:rPr>
          <w:color w:val="000000"/>
        </w:rPr>
        <w:t>–</w:t>
      </w:r>
      <w:r>
        <w:rPr/>
        <w:t xml:space="preserve"> 33,3%, информатика и ИКТ </w:t>
      </w:r>
      <w:r>
        <w:rPr>
          <w:color w:val="000000"/>
        </w:rPr>
        <w:t>–</w:t>
      </w:r>
      <w:r>
        <w:rPr/>
        <w:t xml:space="preserve"> 100%, биология </w:t>
      </w:r>
      <w:r>
        <w:rPr>
          <w:color w:val="000000"/>
        </w:rPr>
        <w:t>–</w:t>
      </w:r>
      <w:r>
        <w:rPr/>
        <w:t xml:space="preserve"> 60,0%, физика – 25,0%, базовая математика </w:t>
      </w:r>
      <w:r>
        <w:rPr>
          <w:color w:val="000000"/>
        </w:rPr>
        <w:t>–</w:t>
      </w:r>
      <w:r>
        <w:rPr/>
        <w:t xml:space="preserve"> 5,6%, и обществознание – 15,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ибольшая доля недостижения минимального порога в разрезе предметов (вне зависимости от количества участников экзамена)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по математике профильного уровня – СОШ № 45 (35,7%), </w:t>
      </w:r>
      <w:r>
        <w:rPr>
          <w:color w:val="000000"/>
        </w:rPr>
        <w:t>Октябрьский район – 3,8%,</w:t>
      </w:r>
      <w:r>
        <w:rPr/>
        <w:t xml:space="preserve"> Саратовская область 7,3%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по физике – СОШ № 95 с УИП (33,3%), СОШ № 7 (25,0%), Октябрьский район – 6,9%, Саратовская область – 7,38%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по химии – СОШ № 95 с УИП (50,0%) и СОШ № 97 (40,0%), </w:t>
      </w:r>
      <w:r>
        <w:rPr>
          <w:color w:val="000000"/>
        </w:rPr>
        <w:t>Октябрьский район – 8,0</w:t>
      </w:r>
      <w:r>
        <w:rPr/>
        <w:t>%, Саратовская область – 16%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по информатике и ИКТ – СОШ № 7 (100% </w:t>
      </w:r>
      <w:r>
        <w:rPr>
          <w:color w:val="000000"/>
        </w:rPr>
        <w:t>– 4 выпускника</w:t>
      </w:r>
      <w:r>
        <w:rPr/>
        <w:t xml:space="preserve">), СОШ № 45 (66,7%) </w:t>
      </w:r>
      <w:r>
        <w:rPr>
          <w:color w:val="000000"/>
        </w:rPr>
        <w:t>Октябрьский район – 11,8</w:t>
      </w:r>
      <w:r>
        <w:rPr/>
        <w:t xml:space="preserve">%, Саратовская область – 12,78%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по биологии – СОШ № 7 (60,0%), СОШ № 97 (33,3%), </w:t>
      </w:r>
      <w:r>
        <w:rPr>
          <w:color w:val="000000"/>
        </w:rPr>
        <w:t>Октябрьский район – 5,3</w:t>
      </w:r>
      <w:r>
        <w:rPr/>
        <w:t>%, Саратовская область – 19,49%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по математике базового уровня – СОШ № 95 с УИП (7,1%), </w:t>
      </w:r>
      <w:r>
        <w:rPr>
          <w:color w:val="000000"/>
        </w:rPr>
        <w:t>Октябрьский район – 0,9%,</w:t>
      </w:r>
      <w:r>
        <w:rPr/>
        <w:t xml:space="preserve"> Саратовская область 2,36%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по истории - Лицей № 3 им. А.С. Пушкина (25,0%), Октябрьский район – 4,0%, Саратовская область – 6,36%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по обществознанию – СОШ № 97 (28,6%), Октябрьский район – 5,8%, Саратовская область – 11,9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этом году по 11 предметам участники ЕГЭ Октябрьского района г.Саратова получили свыше 80 бал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идеры по проценту высокобалльников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русскому языку – Гимназия №1 (65,5%) и Лицей № 62 (45,6%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математике профильный уровень – Лицей № 62 (12,5%), Гимназия № 1 (12,0%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физике – Гимназия № 1 (25,0%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химии – Гимназия № 1 (76,9%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информатике и ИКТ – СОШ № 6 (75,0%) и Гимназия № 1 (62,5%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биологии – Гимназия № 1 (23,1%), СОШ № 6 (22,2%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истории – СОШ № 95 с УИП (25,0%), ЛИЕН (20,0%), Гимназия № 1 (18,2%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 английскому языку – СОШ № 95 с УИП (100% </w:t>
      </w:r>
      <w:r>
        <w:rPr>
          <w:color w:val="000000"/>
        </w:rPr>
        <w:t>– 1 выпускник</w:t>
      </w:r>
      <w:r>
        <w:rPr/>
        <w:t xml:space="preserve">), Гимназия № 1 (80,0%)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немецкому языку – Гимназия № 1 (50,0%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 обществознанию – </w:t>
      </w:r>
      <w:r>
        <w:rPr>
          <w:color w:val="000000"/>
        </w:rPr>
        <w:t>Лицей № 3 им.А.С. Пушкина (27,3%),</w:t>
      </w:r>
      <w:r>
        <w:rPr/>
        <w:t xml:space="preserve"> СОШ № 6 (26,7%), Гимназия № 1 (24,0%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 литературе – СОШ № 6 (100% </w:t>
      </w:r>
      <w:r>
        <w:rPr>
          <w:color w:val="000000"/>
        </w:rPr>
        <w:t>– 1 выпускник</w:t>
      </w:r>
      <w:r>
        <w:rPr/>
        <w:t>), Лицей № 62 (100% </w:t>
      </w:r>
      <w:r>
        <w:rPr>
          <w:color w:val="000000"/>
        </w:rPr>
        <w:t>– 2 выпускника</w:t>
      </w:r>
      <w:r>
        <w:rPr/>
        <w:t xml:space="preserve">), СОШ № 45 (100% </w:t>
      </w:r>
      <w:r>
        <w:rPr>
          <w:color w:val="000000"/>
        </w:rPr>
        <w:t>– 1 выпускник</w:t>
      </w:r>
      <w:r>
        <w:rPr/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итогам ЕГЭ в текущем году семь выпускников Гимназии № 1, три выпускника Лицея № 62, и по одному выпускнику из </w:t>
      </w:r>
      <w:r>
        <w:rPr>
          <w:color w:val="000000"/>
        </w:rPr>
        <w:t xml:space="preserve">Лицея № 3 им. А.С. Пушкина и </w:t>
      </w:r>
      <w:r>
        <w:rPr/>
        <w:t>СОШ № 82 получили максимальные 10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 получили аттестат</w:t>
      </w:r>
      <w:r>
        <w:rPr>
          <w:b/>
        </w:rPr>
        <w:t xml:space="preserve"> </w:t>
      </w:r>
      <w:r>
        <w:rPr/>
        <w:t>о среднем общем образовании 6 выпускников Октябрьского района, два из которых не были допущены до ГИА-11 в 2022 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По итогам 2022 года в Октябрьском районе </w:t>
      </w:r>
      <w:r>
        <w:rPr>
          <w:color w:val="000000"/>
        </w:rPr>
        <w:t xml:space="preserve">г. Саратова 70 выпускников из 9 учреждений получили аттестат особого образц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Лицей № 2 – 10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СОШ № 45 – 2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СОШ № 7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Лицей № 62 – 13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АОУ Гимназия № 1 – 10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АОУ Лицей № 3 им.А.С. Пушкина – 12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СОШ № 6 – 6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СОШ № 82 – 7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ЧОУ </w:t>
      </w:r>
      <w:r>
        <w:rPr/>
        <w:t>ЛИЕН</w:t>
      </w:r>
      <w:r>
        <w:rPr>
          <w:color w:val="000000"/>
        </w:rPr>
        <w:t xml:space="preserve"> –9 выпуск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Итоговое сочинение</w:t>
      </w:r>
      <w:r>
        <w:rPr/>
        <w:t xml:space="preserve"> в Октябрьском районе писали 507 выпускников образовательных организаций. Работы всех участников оценены положительно – «зач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u w:val="single"/>
        </w:rPr>
        <w:t>Результаты государственной итоговой аттестации в 9 классах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Государственной итоговой аттестации </w:t>
      </w:r>
      <w:r>
        <w:rPr>
          <w:b/>
        </w:rPr>
        <w:t>2022 года</w:t>
      </w:r>
      <w:r>
        <w:rPr/>
        <w:t xml:space="preserve"> в форме </w:t>
      </w:r>
      <w:r>
        <w:rPr>
          <w:b/>
        </w:rPr>
        <w:t xml:space="preserve">ОГЭ </w:t>
      </w:r>
      <w:r>
        <w:rPr/>
        <w:t xml:space="preserve">в Октябрьском районе приняли участие 889 выпускников, в форме </w:t>
      </w:r>
      <w:r>
        <w:rPr>
          <w:b/>
        </w:rPr>
        <w:t xml:space="preserve">ГВЭ </w:t>
      </w:r>
      <w:r>
        <w:rPr/>
        <w:t>– 1 человек  из 11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пускники принимали участие в государственной итоговой аттестации в форме ОГЭ по двум обязательным предметам (русский язык и математика), а также по предметам по выбору. В общей сложности было сдано 3556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2022 году не получили аттестат об основном общем образовании в Октябрьском районе 7 выпускников из числа не допущенных до государственной итоговой аттестации и один выпускник из МОУ «СОШ № 82» по результатам государственной итоговой аттес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В итоговом собеседовании</w:t>
      </w:r>
      <w:r>
        <w:rPr/>
        <w:t xml:space="preserve"> принимали участие 896 выпускников, все получили «зачет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инамика распределения по отметкам по итогам ГИА-9</w:t>
        <w:br/>
        <w:t>в 2019,2021 и 2022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84"/>
        <w:gridCol w:w="687"/>
        <w:gridCol w:w="689"/>
        <w:gridCol w:w="685"/>
        <w:gridCol w:w="684"/>
        <w:gridCol w:w="685"/>
        <w:gridCol w:w="685"/>
        <w:gridCol w:w="683"/>
        <w:gridCol w:w="683"/>
        <w:gridCol w:w="685"/>
        <w:gridCol w:w="684"/>
        <w:gridCol w:w="676"/>
      </w:tblGrid>
      <w:tr>
        <w:trPr>
          <w:trHeight w:val="5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3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3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</w:t>
      </w:r>
      <w:r>
        <w:rPr>
          <w:b/>
        </w:rPr>
        <w:t>2020 году ОГЭ</w:t>
      </w:r>
      <w:r>
        <w:rPr/>
        <w:t xml:space="preserve"> не проводился. В 2021 году ОГЭ проводился только по двум обязательным предметам (русскому языку и математик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b/>
          <w:u w:val="single"/>
        </w:rPr>
        <w:t>Таблица 2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30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9-2020 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26 участник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5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 участни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9 участни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1-2022 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3 участник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4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4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5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8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2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ник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2019-2020 учебном году второй этап РПР не проводился в связи с 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ом по результатам РПР 2021-2022 года наблюдается снижение количества участников, получивших неудовлетворительный результат на 4,5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Имеющиеся на текущий момент данные по результатам ВПР 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47"/>
        <w:gridCol w:w="901"/>
        <w:gridCol w:w="746"/>
        <w:gridCol w:w="901"/>
        <w:gridCol w:w="746"/>
        <w:gridCol w:w="901"/>
        <w:gridCol w:w="746"/>
        <w:gridCol w:w="901"/>
        <w:gridCol w:w="747"/>
        <w:gridCol w:w="901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, %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/5(4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ласс/6(5)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асс/7(6)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/8(7)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/9(8)</w:t>
            </w:r>
          </w:p>
        </w:tc>
      </w:tr>
      <w:tr>
        <w:trPr>
          <w:trHeight w:val="163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4</w:t>
            </w:r>
          </w:p>
        </w:tc>
      </w:tr>
      <w:tr>
        <w:trPr>
          <w:trHeight w:val="58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71,5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. 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/5(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ласс/6(5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асс/7(6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/8(7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/9(8)</w:t>
            </w:r>
          </w:p>
        </w:tc>
      </w:tr>
      <w:tr>
        <w:trPr>
          <w:trHeight w:val="16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9/9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character" w:styleId="Style18">
    <w:name w:val="Верхний колонтитул Знак"/>
    <w:basedOn w:val="Style13"/>
    <w:qFormat/>
    <w:rPr>
      <w:sz w:val="28"/>
      <w:szCs w:val="28"/>
    </w:rPr>
  </w:style>
  <w:style w:type="character" w:styleId="Style19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4:00Z</dcterms:created>
  <dc:creator>Н.А.Корнева</dc:creator>
  <dc:description/>
  <cp:keywords/>
  <dc:language>en-US</dc:language>
  <cp:lastModifiedBy>Н.В.Алексеева</cp:lastModifiedBy>
  <cp:lastPrinted>2016-11-14T17:15:00Z</cp:lastPrinted>
  <dcterms:modified xsi:type="dcterms:W3CDTF">2022-12-07T07:49:00Z</dcterms:modified>
  <cp:revision>26</cp:revision>
  <dc:subject/>
  <dc:title/>
</cp:coreProperties>
</file>